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IONIČAR/PUNOMOĆNIK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ab/>
        <w:t xml:space="preserve">    (ime i prezime/naziv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           (adres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TEHNIKA d.d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ab/>
        <w:tab/>
        <w:tab/>
        <w:tab/>
        <w:t>Zagreb, Ulica grada Vukovara 274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ab/>
        <w:tab/>
        <w:tab/>
        <w:tab/>
        <w:t>Uprav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 R I J A V 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sudjelovanje na izvanrednoj Glavnoj skupšt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ijavljujem sudjelovanje na izvanrednoj Glavnoj skupštini dioničkog društva TEHNIKA Zagreb, Ulica grada Vukovara 274, koja će se održati 30. rujna 2025. godine, u 11,00 sati, u svoje ime i ime opunomoćenih dioniča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 prijava važi i za narednu izvanrednu Glavnu skupštinu zakazanu za 30. rujna 2025.g. u 13,00 sati, ukoliko se izvanredna Glavna skupština zakazana za 30. rujna 2025.g. u 11,00 sati ne bi održal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 __________________, dana 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(dioničar/punomoćnik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rijava se podnosi najkasnije 23. rujna 2025.g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a primljena dana 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2:00Z</dcterms:created>
  <dc:creator>Branka Vorel</dc:creator>
  <dc:description/>
  <cp:keywords/>
  <dc:language>en-US</dc:language>
  <cp:lastModifiedBy>Branka Vorel</cp:lastModifiedBy>
  <cp:lastPrinted>2020-07-14T13:52:00Z</cp:lastPrinted>
  <dcterms:modified xsi:type="dcterms:W3CDTF">2025-07-30T11:42:00Z</dcterms:modified>
  <cp:revision>2</cp:revision>
  <dc:subject/>
  <dc:title>_______________________________</dc:title>
</cp:coreProperties>
</file>