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IONIČAR/PUNOMOĆ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ab/>
        <w:t xml:space="preserve">    (ime i prezime/naziv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  (adres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PRAVA TEHNIKE d.d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 R I J A V 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sudjelovanje na Glavnoj skupšt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ijavljujem sudjelovanje na redovitoj Glavnoj skupštini dioničkog društva TEHNIKA Zagreb, Ulica grada Vukovara 274, koja će se održati 25. lipnja 2025. godine, u 11,00 sati, u svoje ime i ime opunomoćenih dioniča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prijava važi i za narednu Glavnu skupštinu zakazanu za 03. srpnja 2025.g, ukoliko se Glavna skupština zakazana za 25. lipnja 2025.g. ne bi održal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__________________, dana 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(dioničar/punomoćnik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ijava se podnosi najkasnije 18. lipnja 2025.g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a primljena dana 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42:00Z</dcterms:created>
  <dc:creator>Branka Vorel</dc:creator>
  <dc:description/>
  <cp:keywords/>
  <dc:language>en-US</dc:language>
  <cp:lastModifiedBy>Branka Vorel</cp:lastModifiedBy>
  <cp:lastPrinted>2020-07-14T13:52:00Z</cp:lastPrinted>
  <dcterms:modified xsi:type="dcterms:W3CDTF">2025-05-15T11:29:00Z</dcterms:modified>
  <cp:revision>3</cp:revision>
  <dc:subject/>
  <dc:title>_______________________________</dc:title>
</cp:coreProperties>
</file>